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222875</wp:posOffset>
            </wp:positionH>
            <wp:positionV relativeFrom="margin">
              <wp:posOffset>-279400</wp:posOffset>
            </wp:positionV>
            <wp:extent cx="1506855" cy="634365"/>
            <wp:effectExtent l="0" t="0" r="0" b="0"/>
            <wp:wrapTight wrapText="bothSides">
              <wp:wrapPolygon edited="0">
                <wp:start x="-124" y="0"/>
                <wp:lineTo x="-124" y="21240"/>
                <wp:lineTo x="21600" y="21240"/>
                <wp:lineTo x="21600" y="0"/>
                <wp:lineTo x="-124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/>
        </w:rPr>
        <w:t>ЭЛЕКТРИЧЕСКАЯ ТЕСТОРАСКАТОЧНАЯ И ЛАПШЕРЕЗНАЯ МАШИНА</w:t>
      </w:r>
      <w:r>
        <w:rPr>
          <w:rFonts w:cs="Arial" w:ascii="Arial" w:hAnsi="Arial"/>
          <w:b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sz w:val="48"/>
          <w:szCs w:val="48"/>
        </w:rPr>
        <w:t>ENC</w:t>
      </w:r>
    </w:p>
    <w:p>
      <w:pPr>
        <w:pStyle w:val="Normal"/>
        <w:spacing w:lineRule="exact" w:line="400" w:before="93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en-US"/>
        </w:rPr>
        <w:t>РУКОВОДСТВО ПОЛЬЗОВАТЕЛЯ</w:t>
      </w:r>
    </w:p>
    <w:p>
      <w:pPr>
        <w:pStyle w:val="Normal"/>
        <w:spacing w:lineRule="exact" w:line="400" w:before="93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exact" w:line="400" w:before="93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exact" w:line="400" w:before="93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b/>
          <w:b/>
          <w:sz w:val="48"/>
          <w:szCs w:val="21"/>
          <w:lang w:val="ru-RU"/>
        </w:rPr>
      </w:pPr>
      <w:r>
        <w:rPr>
          <w:rFonts w:cs="Arial" w:ascii="Arial" w:hAnsi="Arial"/>
          <w:b/>
          <w:sz w:val="48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 w:eastAsia="en-US"/>
        </w:rPr>
      </w:pPr>
      <w:r>
        <w:rPr>
          <w:rFonts w:cs="Arial" w:ascii="Arial" w:hAnsi="Arial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3510</wp:posOffset>
            </wp:positionH>
            <wp:positionV relativeFrom="paragraph">
              <wp:posOffset>62865</wp:posOffset>
            </wp:positionV>
            <wp:extent cx="3456940" cy="3456940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 w:val="24"/>
          <w:szCs w:val="21"/>
          <w:lang w:val="ru-RU" w:eastAsia="en-US"/>
        </w:rPr>
      </w:pPr>
      <w:r>
        <w:rPr>
          <w:rFonts w:cs="Arial" w:ascii="Arial" w:hAnsi="Arial"/>
          <w:sz w:val="24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9555</wp:posOffset>
            </wp:positionH>
            <wp:positionV relativeFrom="paragraph">
              <wp:posOffset>259715</wp:posOffset>
            </wp:positionV>
            <wp:extent cx="732155" cy="730250"/>
            <wp:effectExtent l="0" t="0" r="0" b="0"/>
            <wp:wrapTight wrapText="bothSides">
              <wp:wrapPolygon edited="0">
                <wp:start x="1120" y="1681"/>
                <wp:lineTo x="1120" y="19633"/>
                <wp:lineTo x="20194" y="19633"/>
                <wp:lineTo x="19914" y="17670"/>
                <wp:lineTo x="18232" y="15144"/>
                <wp:lineTo x="19072" y="6169"/>
                <wp:lineTo x="20194" y="3083"/>
                <wp:lineTo x="19914" y="1681"/>
                <wp:lineTo x="1120" y="1681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400" w:before="93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Manufacturer: </w:t>
      </w:r>
      <w:r>
        <w:rPr>
          <w:rFonts w:eastAsia="Times New Roman" w:cs="Arial" w:ascii="Arial" w:hAnsi="Arial"/>
          <w:color w:val="000000"/>
        </w:rPr>
        <w:t>YONGKANG HAIOU ELECTRIC CO., LTD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4"/>
        </w:rPr>
        <w:t>No.1 Tian He South Road,Shi Hou Industry Area,Yongkang City,Zhejiang Province</w:t>
      </w:r>
    </w:p>
    <w:p>
      <w:pPr>
        <w:pStyle w:val="Normal"/>
        <w:rPr>
          <w:rFonts w:ascii="Arial" w:hAnsi="Arial" w:cs="Arial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sz w:val="28"/>
          <w:szCs w:val="28"/>
          <w:shd w:fill="D8D8D8" w:val="clear"/>
          <w:lang w:val="en-US"/>
        </w:rPr>
        <w:t>Важная информ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Соблюдайте указанные ниже меры во время использования и бережно обращайтесь с устройств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Назначение: изготовление лапши и листов теста для пельменей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Внимание! Внимательно прочитайте инструкции перед использованием устрой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Держите устройство в недоступном для детей месте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После того, как включили машину, не трогайте нож и валик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Чтобы машина не издавала посторонний шум, перед каждым использованием и после него следует смазывать машину небольшим количеством растительного масла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lang w:val="en-US"/>
        </w:rPr>
        <w:t>Чтобы не повредить валик или нож, запрещается прокатывать в машине твердые предметы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Никогда не пропускайте через валик и нож ткань, волокна, химические жидкости и другие подобные вещества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szCs w:val="21"/>
          <w:lang w:val="en-US"/>
        </w:rPr>
        <w:t>После использования снимайте остатки теста с ножа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Для защиты деталей от ржавчины не мойте устройство водой. 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Чистите устройство только после отключения от сети.</w:t>
      </w:r>
    </w:p>
    <w:p>
      <w:pPr>
        <w:pStyle w:val="Normal"/>
        <w:numPr>
          <w:ilvl w:val="0"/>
          <w:numId w:val="1"/>
        </w:numPr>
        <w:ind w:left="561" w:hanging="4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Используйте мягкую сухую ткань для чистки поверхностей. Для чистки валиков используйте щетку или бумажное полотенце. Для чистки ножа используйте деревянную палочку.</w:t>
      </w:r>
    </w:p>
    <w:p>
      <w:pPr>
        <w:pStyle w:val="Normal"/>
        <w:numPr>
          <w:ilvl w:val="0"/>
          <w:numId w:val="1"/>
        </w:numPr>
        <w:ind w:left="562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После использования смажьте валик растительным маслом и храните машину в сухом месте.</w:t>
      </w:r>
    </w:p>
    <w:p>
      <w:pPr>
        <w:pStyle w:val="Normal"/>
        <w:rPr>
          <w:rFonts w:ascii="Arial" w:hAnsi="Arial" w:cs="Arial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sz w:val="28"/>
          <w:szCs w:val="28"/>
          <w:shd w:fill="D8D8D8" w:val="clear"/>
          <w:lang w:val="en-US"/>
        </w:rPr>
        <w:t>Эксплуатац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Подготовка к рабо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Поставьте машину на стол и закрепите лоток подачи. Снимите защитную бумагу с валика и ножа. Перед первым использованием очистите устройство от грязи сухой тканью. Несколько раз пропустите кусочек теста через валики и нож, чтобы их очистить. Затем выбросьте это тесто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Подготовка тес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Подготовьте муку, воду, миску и прочее, что вам необходимо. Добавьте к муке немного воды для получения теста (в отношении 3:10). В зависимости от рецепта, можно использовать овощной или томатный сок, яйцо и другие ингредиенты. При добавлении сока уменьшите количество воды. Равномерно перемешайте муку и жидкость. Вымесите тесто руками до однородного состояния. Достаньте тесто из миски и положите на посыпанный мукой сто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аскатка теста и лапш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en-US"/>
        </w:rPr>
        <w:t>Тонко (20 мм) нарежьте тесто и посыпьте его пшеничной мукой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1"/>
          <w:lang w:val="en-US"/>
        </w:rPr>
        <w:t>Раскатка теста: снимите с машины нож. Настройте расстояние до валика регулировочными ручками на левой и правой стороне машины. Расстояние между валиками должно составлять примерно 2,5–3 мм. Вставьте вилку в розетку. Включите машину. Положите тесто в лоток и введите его край между двумя валиками. Прокатайте тесто через валики 4–5 раз, затем уменьшите расстояние между валиками до 1,5 мм и снова проведите через них тесто. Продолжайте раскатывать тесто, пока не получите нужный результат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szCs w:val="21"/>
          <w:lang w:val="en-US"/>
        </w:rPr>
        <w:t>Нарезка лапши: выключите машину, установите нож для лапши. Шестерни ножа находятся на правой стенке машины. Если в вашей модели установлен нож с регулируемой шириной нарезки, отрегулируйте нож так, как вам требуется. Для нарезки спагетти поверните ручку регулировки по часовой стрелке. Для фетучини — против часовой стрелки. Поворачивайте ручки регулировки валиков против часовой стрелки, чтобы увеличить расстояние между валиками. Посыпьте тесто с обеих сторон мукой, чтобы оно не слипалось после нарезки. Включите машину, вставьте край подготовленного теста между валиками. Тесто пройдет до ножа, который нарежет его на узкие или широкие полоски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szCs w:val="21"/>
          <w:lang w:val="en-US"/>
        </w:rPr>
        <w:t xml:space="preserve">Завершение работы: после окончания работы выключите питание, отключите машину от сети, очистите машину, нож и валики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3265" cy="1440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1. Вид на машину сверху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0230" cy="1619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2. Вид на машину сперед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5320" cy="1619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1"/>
          <w:shd w:fill="FFFFFF" w:val="clear"/>
          <w:lang w:val="en-US"/>
        </w:rPr>
        <w:t>Рис. 3. Вид на механизм спа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1965" cy="15113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Рис. 4. Вид на механизм слева </w:t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pacing w:lineRule="exact" w:line="280"/>
        <w:rPr>
          <w:rFonts w:ascii="Arial" w:hAnsi="Arial" w:cs="Arial"/>
          <w:sz w:val="32"/>
          <w:szCs w:val="32"/>
          <w:shd w:fill="D8D8D8" w:val="clear"/>
          <w:lang w:val="ru-RU"/>
        </w:rPr>
      </w:pPr>
      <w:r>
        <w:rPr>
          <w:rFonts w:cs="Arial" w:ascii="Arial" w:hAnsi="Arial"/>
          <w:sz w:val="28"/>
          <w:szCs w:val="28"/>
          <w:shd w:fill="D8D8D8" w:val="clear"/>
          <w:lang w:val="en-US"/>
        </w:rPr>
        <w:t>Детали устройств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. Мотор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. Передаточный стержень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3. Крышк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4. Валик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5. Валик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6. Крышк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7. Электрический кабель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8. Задняя стенк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9. Лоток подач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10. Блок передней панели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1. Скребок валик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2. Крышка шестерн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3. Скребок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4. Нож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5. Выключатель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10. Блок передней панели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7. Крышка подшипник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8. Подшипники 6003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19. Прижимное устройство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0. Установочная площадка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1. Ножк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22. Рам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3. Планшет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4. Редуктор скорост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25. Рам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26. Передаточная шестерня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27. Шестерня раскаточного валика 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28. Шестерня нож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29. Шестерня нож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0. Ручка регулировки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31. </w:t>
      </w:r>
      <w:bookmarkStart w:id="0" w:name="OLE_LINK29"/>
      <w:bookmarkStart w:id="1" w:name="OLE_LINK28"/>
      <w:r>
        <w:rPr>
          <w:rFonts w:cs="Arial" w:ascii="Arial" w:hAnsi="Arial"/>
          <w:szCs w:val="21"/>
          <w:shd w:fill="FFFFFF" w:val="clear"/>
          <w:lang w:val="en-US"/>
        </w:rPr>
        <w:t>Ручка регулировки валика</w:t>
      </w:r>
      <w:bookmarkEnd w:id="0"/>
      <w:bookmarkEnd w:id="1"/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32. Шестерня раскаточного валик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Ⅱ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3. Планка крышк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4. Крышка подшипник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5. Подшипники 6003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6. Соединительная шестерня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7. Подшипники 6002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38. Прижимное устройство ножа 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39. Планшет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40. Установочная площадка нож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41. Ножки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42. Рама </w:t>
      </w:r>
      <w:r>
        <w:rPr>
          <w:rFonts w:eastAsia="MS Gothic;ＭＳ ゴシック" w:cs="MS Gothic;ＭＳ ゴシック" w:ascii="MS Gothic;ＭＳ ゴシック" w:hAnsi="MS Gothic;ＭＳ ゴシック"/>
          <w:szCs w:val="21"/>
          <w:shd w:fill="FFFFFF" w:val="clear"/>
          <w:lang w:val="en-US"/>
        </w:rPr>
        <w:t>Ⅰ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 xml:space="preserve">43. Малый шкив ремня 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44. Клиновой ремень Z48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Cs w:val="21"/>
          <w:shd w:fill="FFFFFF" w:val="clear"/>
          <w:lang w:val="en-US"/>
        </w:rPr>
        <w:t>45. Редуктор скорости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720" w:footer="454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Arial" w:hAnsi="Arial" w:cs="Arial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sz w:val="28"/>
          <w:szCs w:val="28"/>
          <w:shd w:fill="D8D8D8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D8D8D8" w:val="clear"/>
          <w:lang w:val="ru-RU"/>
        </w:rPr>
        <w:t>Поиск и устранение неисправносте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Непо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При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Устра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ле включения устройство не работ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Посторонних звуков нет, сломан выключатель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Посторонний звук в устройстве, сломана электрическая емк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Замените выключатель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Замените электрическую емк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сто неровное или накручивается на ва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Тесто не равномерное по толщин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Тесто слишком мягко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Скребок ролика ослаб или перекош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Настройте расстояние между валиками, выровняйте толщину.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Добавьте муки и заново замесите тесто. Посыпьте лист теста мукой с обеих сторон.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Настройте скребок, чтобы между ним и валиком не оставалось ме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ле долгого использования лист теста остается гряз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ебок подвинут слишком близко к вал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лабьте винт скребка.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ебок шум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кребок находится далеко от вал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тяните болт скребка, чтобы придвинуть скребок к вали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 валике появилась грязь или ржавч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Валик поврежден посторонним предметом. 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Машина долго простаивала или долго не было технического обслуж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лючите питание и отполируйте поверхность валика наждачной бумагой в направлении вращ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пша получается неровной или сильно липнет к нож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Мокрое тесто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Ослаб скребок но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меньшите содержание влаги в тесте и посыпьте обе стороны листа мукой.</w:t>
            </w:r>
          </w:p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Затяните винт скребка.</w:t>
            </w:r>
          </w:p>
        </w:tc>
      </w:tr>
    </w:tbl>
    <w:p>
      <w:pPr>
        <w:pStyle w:val="Style18"/>
        <w:spacing w:lineRule="exact" w:line="3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w="11906" w:h="16838"/>
      <w:pgMar w:left="1797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20z0">
    <w:name w:val="WW8Num20z0"/>
    <w:qFormat/>
    <w:rPr>
      <w:rFonts w:ascii="SimSun;宋体" w:hAnsi="SimSun;宋体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yle17">
    <w:name w:val="Текст выноски Знак"/>
    <w:qFormat/>
    <w:rPr>
      <w:sz w:val="18"/>
      <w:szCs w:val="18"/>
    </w:rPr>
  </w:style>
  <w:style w:type="character" w:styleId="Mediumtext">
    <w:name w:val="medium_text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540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3:00Z</dcterms:created>
  <dc:creator>Liya Ying</dc:creator>
  <dc:description/>
  <cp:keywords/>
  <dc:language>en-US</dc:language>
  <cp:lastModifiedBy>Секнин Никита Олегович</cp:lastModifiedBy>
  <cp:lastPrinted>2016-08-04T13:06:00Z</cp:lastPrinted>
  <dcterms:modified xsi:type="dcterms:W3CDTF">2023-04-03T09:03:00Z</dcterms:modified>
  <cp:revision>2</cp:revision>
  <dc:subject/>
  <dc:title/>
</cp:coreProperties>
</file>