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35855</wp:posOffset>
            </wp:positionH>
            <wp:positionV relativeFrom="paragraph">
              <wp:posOffset>-723265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ЭЛЕКТРИЧЕСКАЯ ФРИТЮРНИЦА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</w:rPr>
        <w:t>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3515</wp:posOffset>
            </wp:positionH>
            <wp:positionV relativeFrom="paragraph">
              <wp:posOffset>58420</wp:posOffset>
            </wp:positionV>
            <wp:extent cx="661035" cy="631825"/>
            <wp:effectExtent l="0" t="0" r="0" b="0"/>
            <wp:wrapTight wrapText="bothSides">
              <wp:wrapPolygon edited="0">
                <wp:start x="-309" y="0"/>
                <wp:lineTo x="-309" y="21266"/>
                <wp:lineTo x="21600" y="21266"/>
                <wp:lineTo x="21600" y="0"/>
                <wp:lineTo x="-30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  <w:t>Производитель: Guangzhou Unique Catering Equipment CO., LTD.</w:t>
      </w:r>
    </w:p>
    <w:p>
      <w:pPr>
        <w:pStyle w:val="Normal"/>
        <w:jc w:val="center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  <w:t>No.13, Dongjing Road, Donghua Industrial Zone, Renhe Town, Baiyun District, Guangzhou, PRC.</w:t>
      </w:r>
    </w:p>
    <w:p>
      <w:pPr>
        <w:pStyle w:val="Normal"/>
        <w:rPr>
          <w:sz w:val="28"/>
        </w:rPr>
      </w:pPr>
      <w:r>
        <w:rPr>
          <w:sz w:val="28"/>
        </w:rPr>
        <w:t>Благодарим за покупку и использование электрофритюрницы серии H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и для обеспечения наиболее эффективного использования прибора внимательно прочтите настоящее руководство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ЗМЕНЕНИЕ КОМПЛЕКТАЦИИ, НЕПРАВИЛЬНОЕ ПРОВЕДЕНИЕ УСТАНОВКИ, НАСТРОЙКИ И ОБСЛУЖИВАНИЯ МОГУТ ПРИВЕСТИ К ПОЛУЧЕНИЮ ТРАВМ И ПОВРЕЖДЕНИЮ ОБОРУДОВАНИЯ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ОЖАЛУЙСТА, СВЯЖИТЕСЬ С ПОСТАВЩИКОМ ПРИ НЕОБХОДИМОСТИ В НАСТРОЙКЕ, ИЛИ ОБСЛУЖИВАНИИ. ЭТИ ОПЕРАЦИИ ДОЛЖНЫ ОСУЩЕСТВЛЯТЬСЯ КВАЛИФИЦИРОВАННЫМИ ЛИЦ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ВАШЕЙ БЕЗОПАСНОСТИ НЕ РАЗМЕЩАЙТЕ ОБОРУДОВАНИЕ ВБЛИЗИ ВОСПЛАМЕНЯЮЩЕЙСЯ ЖИДКОСТИ, ГАЗА, ИЛИ ИНЫХ ВЕЩЕ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 ЦЕЛЯХ БЕЗОПАСНОСТИ КОРПУС ПРИБОРА ДОЛЖЕН БЫТЬ ЗАЗЕМЛЕН.  СНИЖЕНИЕ УРОВНЯ МАСЛА НИЖЕ МИНИМАЛЬНО ДОПУСТИМОГО МОЖЕТ ПРИВЕСТИ К ВОСПЛАМЕНЕНИЮ. 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ЛАГОДАРИМ ВАС ЗА СОТРУДНИЧЕСТВО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жние функции прибора теперь заключены в новую конструкцию.  Стильный дизайн, прочная конструкция, простота эксплуатации, перманентный термоконтроль, быстрый нагрев и экономия масла и энергии.  Устройство может готовить, жарить и подогревать пищу.  Прибор является идеальным помощником и прекрасным первым прибором для готовки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А. Конструкция</w:t>
      </w:r>
    </w:p>
    <w:p>
      <w:pPr>
        <w:pStyle w:val="Normal"/>
        <w:ind w:firstLine="630"/>
        <w:rPr>
          <w:sz w:val="28"/>
          <w:szCs w:val="28"/>
        </w:rPr>
      </w:pPr>
      <w:r>
        <w:rPr/>
        <w:t>Фритюрница HEF на 1 корзину</w:t>
        <w:tab/>
        <w:t>Фритюрница HEF на 2 корзины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70805" cy="194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 ИНДИКАТОР МОЩНОСТИ</w:t>
        <w:tab/>
        <w:t>2 ИНДИКАТОР НАГРЕВ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3 ТЕРМОКОНТРОЛЬ</w:t>
        <w:tab/>
        <w:t>4 ЭЛЕКТРОЩИ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5 ЭЛЕКТРИЧЕСКИЙ ТЭН</w:t>
        <w:tab/>
        <w:t>6 СИЛОВОЙ КАБЕЛ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7 ПРОРЕЗИНЕННЫЕ НОЖКИ</w:t>
        <w:tab/>
        <w:t xml:space="preserve">8 НИЖНЯЯ ЕМКОСТЬ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9 КОРЗИНА ДЛЯ ЖАРКИ</w:t>
        <w:tab/>
        <w:t>10 ЕМКОСТЬ ДЛЯ МАСЛ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</w:rPr>
        <w:t>11 ЗАЩИТНЫЙ ЭКРАН ЭЛЕКТРОТЭНА</w:t>
      </w:r>
    </w:p>
    <w:p>
      <w:pPr>
        <w:pStyle w:val="Normal"/>
        <w:ind w:firstLine="602"/>
        <w:rPr>
          <w:b/>
          <w:b/>
          <w:sz w:val="28"/>
          <w:szCs w:val="28"/>
        </w:rPr>
      </w:pPr>
      <w:r>
        <w:rPr>
          <w:b/>
          <w:sz w:val="30"/>
        </w:rPr>
        <w:t>В. Функциониро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Фритюрницы серии HEF исполнены в двух вариантах:  с 1-й и с 2-мя корзинами.  В 2 корзинах можно готовить два разных блюда при смешивании запахов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Встроенный термостат устанавливает температуру готовки.  Индикатор мощности и нагрева отображают процесс нагрева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Когда температура масла превышает температурный предел, термозащитное устройство автоматически отключает мощность.  Превышение уровня температуры можно избежать, перезапустив устройство вручную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4. При поднятии электрощита немедленно срабатывает микропереключатель. От отключает питание для обеспечения безопасности оператора, а также питание отключается при перегреве электрического ТЭНа.</w:t>
      </w:r>
      <w:r>
        <w:rPr/>
        <w:br/>
      </w:r>
      <w:r>
        <w:rPr>
          <w:sz w:val="28"/>
        </w:rPr>
        <w:t xml:space="preserve">    5. Рукоятка рабочей корзины отгибается и снимается.  Прибор оснащен съемной емкостью для масла с уровневой шкалой.  С фритюрницей легко работать, чистить, перевозить и хранит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6. Электрический ТЭН оснащен защитным экраном, он легко извлекается из нижней емкости с электрощитом и отделяется от емкости с маслом. Это обусловливает простоту очистки ТЭНа и емкости для масла. 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Основные параметры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96"/>
        <w:gridCol w:w="1896"/>
        <w:gridCol w:w="1896"/>
        <w:gridCol w:w="1896"/>
      </w:tblGrid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-Емкость 1-Корзина электрофритюрницы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11L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5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0W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2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 (л)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абарит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45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2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6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,6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,2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,4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6"/>
        <w:gridCol w:w="1896"/>
        <w:gridCol w:w="1961"/>
        <w:gridCol w:w="1961"/>
      </w:tblGrid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: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-Емкость 2-Корзина электрофритюрницы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L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L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L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11L-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ПРЯ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rFonts w:cs="SimSun;宋体" w:ascii="SimSun;宋体" w:hAnsi="SimSun;宋体"/>
                <w:sz w:val="28"/>
              </w:rPr>
              <w:t>0</w:t>
            </w:r>
            <w:r>
              <w:rPr>
                <w:rFonts w:ascii="SimSun;宋体" w:hAnsi="SimSun;宋体" w:cs="SimSun;宋体"/>
                <w:sz w:val="28"/>
              </w:rPr>
              <w:t>～</w:t>
            </w:r>
            <w:r>
              <w:rPr>
                <w:rFonts w:cs="SimSun;宋体" w:ascii="SimSun;宋体" w:hAnsi="SimSun;宋体"/>
                <w:sz w:val="28"/>
              </w:rPr>
              <w:t>240V,50/60Hz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щность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000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2500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3250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3500W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емкостей для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емкости для масла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2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4(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</w:t>
            </w:r>
            <w:r>
              <w:rPr>
                <w:sz w:val="28"/>
              </w:rPr>
              <w:t>6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2×8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2×11(л)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о корзин для жа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1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  <w:r>
              <w:rPr>
                <w:rFonts w:cs="SimSun;宋体" w:ascii="SimSun;宋体" w:hAnsi="SimSun;宋体"/>
                <w:sz w:val="28"/>
              </w:rPr>
              <w:t>5×</w:t>
            </w:r>
            <w:r>
              <w:rPr>
                <w:sz w:val="28"/>
              </w:rPr>
              <w:t>24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27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140</w:t>
            </w:r>
          </w:p>
        </w:tc>
      </w:tr>
      <w:tr>
        <w:trPr>
          <w:trHeight w:val="113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иапазон температуры ма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℃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90℃</w:t>
            </w:r>
          </w:p>
        </w:tc>
      </w:tr>
      <w:tr>
        <w:trPr>
          <w:trHeight w:val="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активации термоограни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0℃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сопротивления ру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50℃</w:t>
            </w:r>
          </w:p>
        </w:tc>
      </w:tr>
      <w:tr>
        <w:trPr>
          <w:trHeight w:val="68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абариты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8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0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30</w:t>
            </w:r>
            <w:r>
              <w:rPr>
                <w:sz w:val="2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</w:rPr>
              <w:t>540×</w:t>
            </w:r>
            <w:r>
              <w:rPr>
                <w:sz w:val="28"/>
              </w:rPr>
              <w:t>425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70</w:t>
            </w:r>
            <w:r>
              <w:rPr>
                <w:rFonts w:cs="SimSun;宋体" w:ascii="SimSun;宋体" w:hAnsi="SimSun;宋体"/>
                <w:sz w:val="28"/>
              </w:rPr>
              <w:t>×</w:t>
            </w:r>
            <w:r>
              <w:rPr>
                <w:sz w:val="28"/>
              </w:rPr>
              <w:t>45</w:t>
            </w:r>
            <w:r>
              <w:rPr>
                <w:rFonts w:cs="SimSun;宋体" w:ascii="SimSun;宋体" w:hAnsi="SimSun;宋体"/>
                <w:sz w:val="28"/>
              </w:rPr>
              <w:t>0×</w:t>
            </w:r>
            <w:r>
              <w:rPr>
                <w:sz w:val="28"/>
              </w:rPr>
              <w:t>350</w:t>
            </w:r>
          </w:p>
        </w:tc>
      </w:tr>
      <w:tr>
        <w:trPr>
          <w:trHeight w:val="10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лина ручки (м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,2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,2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ОБЪЕМ ЗАГРУЖАЕМЫХ ЗА ОДИН РАЗ МЯСНЫХ ПРОДУКТОВ НЕ ДОЛЖЕН ПРЕВЫШАТЬ СЛЕДУЮЩИХ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4Л/4Л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6Л/6Л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8Л/8Л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HEF-11Л/11Л-2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6Кг/емк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9Кг/емк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2Кг/емк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6Кг/емкост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ПРИМЕЧАНИЕ1. ОБЪЕМ НЕ МЯСНЫХ ПРОДУКТОВ НЕОБХОДИМО УМЕНЬШИТЬ ВО ИЗБЕЖАНИЕ РАЗБРЫЗГИВАНИЯ МАСЛА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2. ЕДИНОВРЕМЕННАЯ ГОТОВКА СЛИШКОМ БОЛЬШОГО КОЛИЧЕСТВА ПРОДУКТА, ИЛИ СЛИШКОМ ВЛАЖНОГО ПРОДУКТА МОЖЕТ ПРИВЕСТИ К ПЕРЕКИПАНИЮ МАСЛА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3. ПРИ ЗАГРУЗКЕ ПРОДУТА В КОРЗИНУ ОРИЕНТИРУЙТЕСЬ НА НОРМАЛЬНЫЙ ОБЪЕМ ЗАГРУЗКИ. </w:t>
            </w:r>
          </w:p>
          <w:p>
            <w:pPr>
              <w:pStyle w:val="Normal"/>
              <w:spacing w:lineRule="exact" w:line="520"/>
              <w:ind w:left="120" w:hanging="1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ПРИГОТОВЛЕНИЕ СЛИШКОМ ВЛАЖНОГО, ИЛИ СЛИШКОМ ОБЪЕМНОГО ПРОДУКТА ВЫЗЫВАЕТ ПЕРЕЛИВ МАСЛА ЧЕРЕЗ КРАЙ. </w:t>
            </w:r>
          </w:p>
        </w:tc>
      </w:tr>
    </w:tbl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D. Коммутационная схема</w:t>
      </w:r>
    </w:p>
    <w:p>
      <w:pPr>
        <w:pStyle w:val="Normal"/>
        <w:ind w:left="2" w:hanging="180"/>
        <w:rPr>
          <w:sz w:val="30"/>
          <w:szCs w:val="30"/>
        </w:rPr>
      </w:pPr>
      <w:r>
        <w:rPr>
          <w:sz w:val="30"/>
        </w:rPr>
        <w:drawing>
          <wp:inline distT="0" distB="0" distL="0" distR="0">
            <wp:extent cx="5407025" cy="276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1- МИКРОПЕРЕКЛЮЧАТЕЛЬ</w:t>
        <w:tab/>
        <w:t xml:space="preserve"> SA-ТЕРМООГРАНИЧИТЕЛ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ЕН - ЭЛЕКТРОТЭН</w:t>
        <w:tab/>
        <w:t xml:space="preserve"> HL1- ИНДИКАТОР МОЩНОСТИ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L2 - ИНДИКАТОР НАГРЕВА</w:t>
        <w:tab/>
        <w:t>Е - ЗАЗЕМЛЕНИ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SB - ТЕРМОРЕГУЛЯТО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</w:rPr>
        <w:t xml:space="preserve">ПРИМЕЧАНИЕ: У МОДЕЛЕЙ СЕРИИ EF С 1 И 2 КОРЗИНАМИ ПЕРВИЧНЫЙ КОНТУРО ТЛИЧАЕТСЯ.  ОТЛИЧИЕ ЗАКЛЮЧАТЕСЯ В НАЛИЧИИ У МОДЕЛИ С 2 КОРЗИНАМИ ДВУХ ЕМКОСТЕЙ, ДВУХ ЭЛЕКТРОЩИТОВ И ДВУХ АВТОНОМНЫХ ТЕРМОРЕГУЛЯТОРОВ. </w:t>
      </w:r>
    </w:p>
    <w:p>
      <w:pPr>
        <w:pStyle w:val="Normal"/>
        <w:spacing w:lineRule="exact" w:line="560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Е. Руководств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Убедитесь, что подключение питания было осуществлено правильно и что питающее напряжение совпадает с напряжением прибор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На внутренней стороне емкости для масла есть маркировка уровня, поскольку при использовании масла его уровень всегда должен поддерживаться.  “MAX” - максимально допустимый уровень, “MIN” - минимально допустимый уровень.  Пользователь регулирует объем масла в соответствии со своими нуждам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.1) Подключите фритюрницу к сети, включите ее - загорится зеленый индикатор.  В это время к прибору подается питани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оверните терморегулятор по часовой стрелке, выставьте необходимое значение температуры до красной отметки.  При этом зажжется желтый индикатор, а зеленый отключится.  Это означает, что электрический ТЭН прекратил работу, и температура в емкости с маслом увеличив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4.1) Когда значение температуры достигает заданного уровня, терморегулятор автоматически отключ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 снижении температуры масла терморегулятор может автоматически начать подавать питание.  Желтый индикатор горит, зеленый не горит, электрический ТЭН работает, температура подним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3) Эта операция повторяется для поддержания заданного уровня температуры в емкости с маслом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Крышка емкости сохраняет емкость чистой и препятствует выходу из нее тепла.  Закрывая крышку, убедитесь в отсутствии на ней воды, которая, при попадании в емкость, может привести к разбрызгиванию масл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1) В имеющейся жарочной корзине можно готовить продукты небольших размеров.  Корзина оснащена крюком и ручк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Опустите корзину в масло. Закончив готовку, поднимите корзину и вставьте ее в передний желобок емкости для фильтрации масла. В емкость можно загрузить большой объем продукта для готовк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7. По окончании готовки поверните терморегулятор против часовой стрелки в крайнее положение и отключите питание в целях безопаснос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8.1) Слейте старое масло из емкости, когда его температура снизится до комнатной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Сначала отключите питание, затем извлеките барьер для масла из емкости и электрощит из заднего желобка нижней емкости.  Электронагреватель и электрощит необходимо отделить от емкости, отложить на чистую поверхность, после чего нужно достать емкость с маслом и очистить ее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9. Это необходимо для поддержания безопасности и продолжительного срока эксплуатации прибора. Пользователь должен удалять гущу из емкости для масла и засорения с электронагревателя для поддержания их чистоты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0. Барьер для масла предназначен для защиты электронагревателя.  При готовке помещайте барьер в емкость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1.1) Температура электрощита.  Температура срабатывания составляет 230℃, температура перезагрузки - менее 170℃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) Прибор оснащен кнопкой перезапуска при перегреве.  При превышении уровня температуры срабатывает кнопка защиты.  Чтобы запустить прибор заново, нажмите кнопку перезапуска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2. На электрощите находится концевой микропереключатель.  При установке электрощита в нижний отсек на щит начинает поступать питание. При снятии щита подача питания прекращается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>13.  При перекипании используйте свежее растительное масло.  Не используйте старое масло поскольку температура кипения у него ниже, и оно больше склонно к перекипанию.</w:t>
      </w:r>
    </w:p>
    <w:p>
      <w:pPr>
        <w:pStyle w:val="Normal"/>
        <w:spacing w:lineRule="exact" w:line="560"/>
        <w:ind w:firstLine="295"/>
        <w:rPr>
          <w:b/>
          <w:b/>
          <w:sz w:val="30"/>
          <w:szCs w:val="30"/>
        </w:rPr>
      </w:pPr>
      <w:r>
        <w:rPr>
          <w:b/>
          <w:sz w:val="30"/>
        </w:rPr>
        <w:t>F. Установка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1. Напряжение прибора должно соответствовать напряжению сети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2. Пользователь должен установить возле прибора подходящий силовой переключатель и размыкатель.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3. Болт заземления находится на задней стороне прибора.  Подключите кабель заземления в соответствии с нормативами по безопасности, в сочетании с медным кабелем не менее 2 мм2. Перед началом работы убедитесь, что все подключения выполнены, напряжение является нормальным, прибор надежно заземлен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5. Не очищайте электрощит водой непосредственно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</w:rPr>
        <w:t xml:space="preserve">6. Только квалифицированные специалисты имеют право устанавливать прибор.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имечани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Только обученный повар, или профессиональный сотрудник может работать с оборудование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вносите изменения в прибор! Это может привести к несчастным случая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очищайте прибор струей воды под давлением и не погружайте электрощит в воду при очистке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ода проводит электричество, поэтому при утечке электричества может произойти поражение ток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Высокая температура провоцирует ожоги.  При работе фритюрницы, а также по окончании работы не прикасайтесь непосредственно к корпусу и верхней камере из-за их высокой температуры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Не используйте другой источник питания с другим значением напряжения.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используйте главный переключатель, не сообщенный с защитным устройством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риближении грозы отключайте прибор от сети во избежание его повреждения в результате попадания молни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твердые и острые предметы, которые могут повредить поверхность фритюрницы и емкости для масла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 Завершив работу, отключите главный переключатель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Электрический контур должен быть установлен только профессионалами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и повреждении силового кабеля пользователь должен обратиться в отдел обслуживания производителя, или к квалифицированному специалисту для замены.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</w:rPr>
        <w:t>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* При работе с прибором руки, штепсель и переключатель должны быть сухи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Уровень масла не должен быть ниже минимально допустимого.  Не допускайте перегрев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очищайте электрощит водой непосредственно и не погружайте его в воду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Не используйте для жарки старое масло, поскольку оно может перекипеть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* При готовке избыточного количества пищи, или слишком влажного продукта может произойти авари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. Устранение неисправностей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07"/>
        <w:gridCol w:w="3617"/>
      </w:tblGrid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Причин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Решение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) Фритюрница подключена к сети и включена - индикатор мощности не гори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Штепсель неплотно держится в розетке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слабление контакта микропереключател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Извлеките штепсель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2. Отрегулируйте ограничительное расстояние микропереключателя.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Индикатор нагрева не работает и температура не поднимается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Ослаблено соединение нагревательной труб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крепите и затяните обе стороны электрической нагревательной трубы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Замените  электрическую нагревательную трубу. </w:t>
            </w:r>
          </w:p>
        </w:tc>
      </w:tr>
      <w:tr>
        <w:trPr>
          <w:trHeight w:val="1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3. Индикатор нагрева работает, температура не поднимаетс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Перегорел терморегулятор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терморегуля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Терморегулятор исправен, но индикатор не работает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Индикатор перегорел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Замените индикатор. </w:t>
            </w:r>
          </w:p>
        </w:tc>
      </w:tr>
      <w:tr>
        <w:trPr>
          <w:trHeight w:val="113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5. После нагревания контура не нагревается электрическая труб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Сработал ограничитель температуры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Вручную перезапустите прибор кнопкой защиты от перегрева. </w:t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6. Терморегулятор не поддается управле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Неисправен термоограничитель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1. Замените термоограничитель.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Перечисленный список неисправностей дан для ознакомления.  При неполадках прекратите работу прибора и предоставьте его профессиональным сотрудникам для проверки и ремонта. </w:t>
      </w:r>
    </w:p>
    <w:p>
      <w:pPr>
        <w:pStyle w:val="Normal"/>
        <w:ind w:firstLine="148"/>
        <w:rPr>
          <w:sz w:val="28"/>
          <w:szCs w:val="28"/>
        </w:rPr>
      </w:pPr>
      <w:r>
        <w:rPr>
          <w:b/>
          <w:sz w:val="30"/>
        </w:rPr>
        <w:t>Н. Транспортировка и хранени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Транспортируйте прибор, соблюдая осторожность, и стараясь не трясти его.  Не храните упакованный прибор на открытом воздухе.  Храните его в вентилируемом помещении, в атмосфере, не содержащей разъедающий газ.  Не ставьте коробку с прибором вверх ногами.  При необходимости временного хранения на открытом воздухе защитите прибор от дождя.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</w:rPr>
        <w:t>I. Очистка и обслуживани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1. Отключите питание перед очисткой во избежание несчастного случая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2. Используйте для очистки влажное полотенце с неразъедающим раствором для очистки поверхности оборудования, панели управления и силового шнура.  Во избежание нарушения функционирования прибора запрещается мыть его водой непосредственно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3. При паузе в эксплуатации прибора отключите терморегулятор и сетевой переключатель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 xml:space="preserve">4. При длительной паузе в эксплуатации разместите прибор в вентилируемом помещении, в атмосфере, не содержащей разъедающий газ, предварительно очистив его.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</w:rPr>
        <w:t>J. Ежеднев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осматривайте прибор до и после работы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ред использованием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бор должен стоять прям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ловой кабель не должен быть старым, разорванным, или поврежденным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анель управления не должна быть повреждена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ле использования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 должно быть посторонних запах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хние и нижние нагреватели должны нагреваться одновременно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е должно быть посторонних шумов и неполадок в системе управления прибор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</w:rPr>
              <w:t>Предупреждение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Проверяйте прибор ежеднев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ряйте продукт, так как это помогает избежать серьезного ущер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вокруг прибора не должна превышать 300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* Не используйте прибор при подозрении на неполадки в контуре или конструкции. </w:t>
            </w:r>
            <w:r>
              <w:rPr/>
              <w:br/>
            </w:r>
            <w:r>
              <w:rPr>
                <w:sz w:val="28"/>
              </w:rPr>
              <w:t xml:space="preserve">Как можно скорее обратитесь к квалифицированным техникам для проведения проверки и обслуживания. </w:t>
            </w:r>
          </w:p>
        </w:tc>
      </w:tr>
    </w:tbl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Фритюрница серии HEF с 1 корзино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92"/>
        <w:gridCol w:w="2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МЕЧА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ь темп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 указателем уровня ма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щитный экр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③</w:t>
      </w:r>
      <w:r>
        <w:rPr>
          <w:sz w:val="28"/>
        </w:rPr>
        <w:t>HEF-8л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④</w:t>
      </w:r>
      <w:r>
        <w:rPr>
          <w:sz w:val="28"/>
        </w:rPr>
        <w:t>HEF-11л: 3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>К. Общая схе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1 корзиной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</w:rPr>
        <w:drawing>
          <wp:inline distT="0" distB="0" distL="0" distR="0">
            <wp:extent cx="5027930" cy="235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Электрическая фритюрница серии HEF с 2 корзинами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083175" cy="227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 - ИНДИКАТОР МОЩНОСТИ 2 - ИНДИКАТОР НАГРЕВА 3 - БОЛТ БОКОВОЙ СТОРОНЫ 4 - ЗАДНЯЯ ПАНЕЛЬ 5 - ЭЛЕКТРОЩИТ 6 - ТЕРМООГРАНИЧИТЕЛЬ 7 - ФАРФОРОВАЯ РОЗЕТКА ДЛЯ ПОДКЛЮЧЕНИЯ 8 - МИКРОПЕРЕКЛЮЧАТЕЛЬ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- РУЧКА 10 - ОБОЛОЧКА СИЛОВОГО КАБЕЛЯ 11 - СИЛОВОЙ КАБЕЛЬ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 - ЭКВИПОТЕНЦИАЛЬНЫЙ ЗАЗЕМЛИТЕЛЬНЫЙ БОЛТ 13 - НИЖНИЙ ОТСЕК 14 - ПРОРЕЗИНЕННЫЕ НОЖКИ 15 - ЕМКОСТЬ ДЛЯ МАСЛА 16 - КРЫШКА ЕМКОСТИ ДЛЯ МАСЛА 17 - ЭЛЕКТРИЧЕСКИЙ ТЭН 18 - ФИКСИРОВАННЫЙ БОЛТ 19 - РАЗДЕЛИТЕЛЬ 20 - ЗАЩИТНЫЙ ЭКРАН ТЭНА 21 - ЖАРОЧНАЯ КОРЗИ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СПИСОК ЗАПЧАСТЕЙ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  <w:t>Наименование Фритюрница серии HEF с 2 корзиной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05"/>
        <w:gridCol w:w="1555"/>
        <w:gridCol w:w="2358"/>
      </w:tblGrid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МЕЧАНИЕ: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мощ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дикатор нагр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2 250V/14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зеленый, линия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винт для задней пан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4×8 с плоской шляп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Черная пан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темп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ерамический соедин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олированная керамика 250В/1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кропереключ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W-7-0/16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0℃/250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чка терморегулят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олочка силового каб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15/Пластик АБ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байонетом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иловой каб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50В </w:t>
            </w:r>
            <w:r>
              <w:rPr>
                <w:rFonts w:cs="SimSun;宋体" w:ascii="SimSun;宋体" w:hAnsi="SimSun;宋体"/>
                <w:sz w:val="22"/>
              </w:rPr>
              <w:t>3×1.5мм</w:t>
            </w:r>
            <w:r>
              <w:rPr>
                <w:rFonts w:cs="SimSun;宋体" w:ascii="SimSun;宋体" w:hAnsi="SimSun;宋体"/>
                <w:sz w:val="22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, со штепселем (</w:t>
            </w:r>
            <w:r>
              <w:rPr>
                <w:sz w:val="22"/>
              </w:rPr>
              <w:t>＞</w:t>
            </w:r>
            <w:r>
              <w:rPr>
                <w:sz w:val="22"/>
              </w:rPr>
              <w:t>2.5м)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квипотенциальный заземляющий бол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rFonts w:cs="SimSun;宋体" w:ascii="SimSun;宋体" w:hAnsi="SimSun;宋体"/>
                <w:sz w:val="22"/>
              </w:rPr>
              <w:t>6×15/ме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 головкой и резьбой, плоская шляпк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ижний отс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резиненные но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Φ3</w:t>
            </w:r>
            <w:r>
              <w:rPr>
                <w:rFonts w:cs="SimSun;宋体" w:ascii="SimSun;宋体" w:hAnsi="SimSun;宋体"/>
                <w:sz w:val="22"/>
              </w:rPr>
              <w:t>0×15/чер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мкост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нешняя, с указателем уровня масл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ышка емкости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ическая нагревательная труб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В / 50Г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ходной процесс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епежный болт для электронагрев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12 из стали #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граничитель для ма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щитный экр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ржавеющая сталь = 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арочная корз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етка из проволоки, нержавеющая ст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гибаемая ручк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Подтверждение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Характеристики каждого электронагревателя фритюрницы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①</w:t>
      </w:r>
      <w:r>
        <w:rPr>
          <w:sz w:val="28"/>
        </w:rPr>
        <w:t>HEF-4л-2: 20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②</w:t>
      </w:r>
      <w:r>
        <w:rPr>
          <w:sz w:val="28"/>
        </w:rPr>
        <w:t>HEF-6л-2: 2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③</w:t>
      </w:r>
      <w:r>
        <w:rPr>
          <w:sz w:val="28"/>
        </w:rPr>
        <w:t>HEF-8л-2: 325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</w:rPr>
        <w:t>④</w:t>
      </w:r>
      <w:r>
        <w:rPr>
          <w:sz w:val="28"/>
        </w:rPr>
        <w:t>HEF-11л-2: 3500Вт</w:t>
      </w:r>
      <w:r>
        <w:rPr>
          <w:sz w:val="28"/>
        </w:rPr>
        <w:t>，</w:t>
      </w:r>
      <w:r>
        <w:rPr>
          <w:sz w:val="28"/>
        </w:rPr>
        <w:t>230В/50Гц</w:t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6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1:00Z</dcterms:created>
  <dc:creator>pc</dc:creator>
  <dc:description/>
  <cp:keywords/>
  <dc:language>en-US</dc:language>
  <cp:lastModifiedBy>Заставский Евегений Юрьевич</cp:lastModifiedBy>
  <cp:lastPrinted>2012-11-13T14:11:00Z</cp:lastPrinted>
  <dcterms:modified xsi:type="dcterms:W3CDTF">2024-10-22T09:53:00Z</dcterms:modified>
  <cp:revision>6</cp:revision>
  <dc:subject/>
  <dc:title>JS      SERIES   1-TANK/2-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