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        </w:t>
      </w:r>
    </w:p>
    <w:p>
      <w:pPr>
        <w:pStyle w:val="Normal"/>
        <w:jc w:val="center"/>
        <w:rPr>
          <w:rFonts w:eastAsia="Times New Roman"/>
          <w:szCs w:val="21"/>
          <w:lang w:val="ru-RU"/>
        </w:rPr>
      </w:pPr>
      <w:r>
        <w:rPr>
          <w:rFonts w:eastAsia="Times New Roman"/>
          <w:szCs w:val="21"/>
          <w:lang w:val="ru-RU"/>
        </w:rPr>
        <w:t xml:space="preserve">                                                                          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Не трогайте розетку и кабель питания мокрыми руками, это может привести к удару электрическим током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6) КПД двигателя составляет 80 %. Избегайте длительной непрерывной работы, чтобы продлить срок службы электродвигателя. Он должен сделать паузу на 20 минут после непрерывной работы в течение час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7) Перед чисткой или обслуживанием аппарата выключайте питание и отключайте его от сети. Аппарат не должен долго работать вхолосту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8) Не используйте моющее средство для чистки, так как оно может остаться на поверхностях и загрязнить продукт. Не мойте аппарат водой, она может попасть на электрические компоненты и вывести аппарат из строя.</w:t>
      </w:r>
    </w:p>
    <w:p>
      <w:pPr>
        <w:pStyle w:val="Normal"/>
        <w:ind w:left="90" w:hanging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 xml:space="preserve">(9) Если нагревательная головка не вращается, выключите питание и мягкой тканью очистите ее от пригоревшего сахара.  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7. Электрическая схема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962275" cy="1022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L---- Изолированный медный провод        T---- температурный ограничитель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M---- электромотор переменного тока 80 Вт  V---- вольтметр ~0—300 В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Fu---- плавкий предохранитель             R----- нагревательная плита 1000 Вт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K---- выключатель питания                K1---- выключатель нагрева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8. Перечень запасных частей (только для справки)</w:t>
      </w:r>
    </w:p>
    <w:tbl>
      <w:tblPr>
        <w:tblW w:w="7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24"/>
        <w:gridCol w:w="755"/>
        <w:gridCol w:w="688"/>
        <w:gridCol w:w="481"/>
        <w:gridCol w:w="1423"/>
        <w:gridCol w:w="723"/>
        <w:gridCol w:w="833"/>
      </w:tblGrid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Наименова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рим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рим.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ес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X12</w:t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нож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й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</w:t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ножек с колесам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4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16</w:t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Поперечи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3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Опорная пл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Запор рукоят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набо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6 набо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30</w:t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Трубка ручк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Ложка для саха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ольц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Оси коле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ечный клю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 коле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12X70</w:t>
            </w:r>
          </w:p>
        </w:tc>
      </w:tr>
      <w:tr>
        <w:trPr>
          <w:trHeight w:val="2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Ви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5X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Крышка колес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Гайк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8 шт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M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Ремен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en-US"/>
              </w:rPr>
              <w:t>1 шт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1"/>
          <w:lang w:val="ru-RU" w:eastAsia="en-US"/>
        </w:rPr>
      </w:pPr>
      <w:r>
        <w:rPr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83965</wp:posOffset>
            </wp:positionH>
            <wp:positionV relativeFrom="paragraph">
              <wp:posOffset>201295</wp:posOffset>
            </wp:positionV>
            <wp:extent cx="1061085" cy="437515"/>
            <wp:effectExtent l="0" t="0" r="0" b="0"/>
            <wp:wrapTight wrapText="bothSides">
              <wp:wrapPolygon edited="0">
                <wp:start x="-176" y="0"/>
                <wp:lineTo x="-176" y="21167"/>
                <wp:lineTo x="21600" y="21167"/>
                <wp:lineTo x="21600" y="0"/>
                <wp:lineTo x="-17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eastAsia="Times New Roman"/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  <w:lang w:val="en-US"/>
        </w:rPr>
        <w:t>Аппарат для производства сахарной   ваты HEC-01T (с тележкой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0185</wp:posOffset>
            </wp:positionH>
            <wp:positionV relativeFrom="paragraph">
              <wp:posOffset>377825</wp:posOffset>
            </wp:positionV>
            <wp:extent cx="2073910" cy="1888490"/>
            <wp:effectExtent l="0" t="0" r="0" b="0"/>
            <wp:wrapTight wrapText="bothSides">
              <wp:wrapPolygon edited="0">
                <wp:start x="-86" y="0"/>
                <wp:lineTo x="-86" y="21462"/>
                <wp:lineTo x="21600" y="21462"/>
                <wp:lineTo x="21600" y="0"/>
                <wp:lineTo x="-86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en-US"/>
        </w:rPr>
        <w:t>Руководство пользователя</w:t>
      </w:r>
    </w:p>
    <w:p>
      <w:pPr>
        <w:pStyle w:val="Normal"/>
        <w:ind w:firstLine="14040"/>
        <w:jc w:val="center"/>
        <w:rPr>
          <w:sz w:val="52"/>
          <w:szCs w:val="52"/>
          <w:lang w:val="ru-RU" w:eastAsia="en-US"/>
        </w:rPr>
      </w:pPr>
      <w:r>
        <w:rPr>
          <w:sz w:val="52"/>
          <w:szCs w:val="52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9950</wp:posOffset>
            </wp:positionH>
            <wp:positionV relativeFrom="paragraph">
              <wp:posOffset>311150</wp:posOffset>
            </wp:positionV>
            <wp:extent cx="661035" cy="631825"/>
            <wp:effectExtent l="0" t="0" r="0" b="0"/>
            <wp:wrapTight wrapText="bothSides">
              <wp:wrapPolygon edited="0">
                <wp:start x="-373" y="0"/>
                <wp:lineTo x="-373" y="21189"/>
                <wp:lineTo x="21600" y="21189"/>
                <wp:lineTo x="21600" y="0"/>
                <wp:lineTo x="-37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172" w:firstLine="12612"/>
        <w:rPr>
          <w:szCs w:val="21"/>
        </w:rPr>
      </w:pPr>
      <w:r>
        <w:rPr>
          <w:b/>
          <w:sz w:val="52"/>
          <w:szCs w:val="52"/>
        </w:rPr>
        <w:t>n</w:t>
      </w:r>
    </w:p>
    <w:p>
      <w:pPr>
        <w:pStyle w:val="Normal"/>
        <w:ind w:firstLine="9765"/>
        <w:jc w:val="center"/>
        <w:rPr>
          <w:szCs w:val="21"/>
        </w:rPr>
      </w:pPr>
      <w:r>
        <w:rPr>
          <w:szCs w:val="21"/>
        </w:rPr>
        <w:t>П</w:t>
      </w:r>
      <w:r>
        <w:rPr>
          <w:szCs w:val="21"/>
          <w:lang w:val="ru-RU"/>
        </w:rPr>
        <w:t>П</w:t>
      </w:r>
      <w:r>
        <w:rPr>
          <w:szCs w:val="21"/>
        </w:rPr>
        <w:t>роизводитель:  Guangzhou Unique Catering Equipment CO.,LTD.             No.13, Dongjing Road, Donghua Industrial Zone, Renhe Town, Baiyun District, Guangzhou, PRC.</w:t>
      </w:r>
    </w:p>
    <w:p>
      <w:pPr>
        <w:pStyle w:val="Normal"/>
        <w:ind w:firstLine="9765"/>
        <w:rPr>
          <w:szCs w:val="21"/>
        </w:rPr>
      </w:pPr>
      <w:r>
        <w:rPr>
          <w:szCs w:val="21"/>
        </w:rPr>
      </w:r>
    </w:p>
    <w:p>
      <w:pPr>
        <w:pStyle w:val="Normal"/>
        <w:ind w:firstLine="9765"/>
        <w:rPr>
          <w:szCs w:val="21"/>
        </w:rPr>
      </w:pPr>
      <w:r>
        <w:rPr>
          <w:szCs w:val="21"/>
        </w:rPr>
      </w:r>
    </w:p>
    <w:p>
      <w:pPr>
        <w:pStyle w:val="Normal"/>
        <w:ind w:firstLine="1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0"/>
        <w:jc w:val="center"/>
        <w:rPr/>
      </w:pPr>
      <w:r>
        <w:rPr>
          <w:sz w:val="28"/>
          <w:szCs w:val="28"/>
          <w:lang w:val="en-US"/>
        </w:rPr>
        <w:t>Перед запуском аппарата прочитайте инструкцию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1. Вступление</w:t>
      </w:r>
    </w:p>
    <w:p>
      <w:pPr>
        <w:pStyle w:val="Normal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Этот аппарат изготавливает сахарную вату разных цветов и вкусов из сахара, который является основным ингредиентом, и некоторых других ингредиентов. Итоговый продукт представляет собой цветную сахарную вату, например, красную, желтую, зеленую, клубничную, персиковую, арбузную, личи, мангову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орудование предназначено для использования на предприятиях общественного питания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  <w:lang w:val="en-US"/>
        </w:rPr>
        <w:t>2. Основные характеристики</w:t>
      </w:r>
    </w:p>
    <w:p>
      <w:pPr>
        <w:pStyle w:val="Normal"/>
        <w:jc w:val="left"/>
        <w:rPr>
          <w:b/>
          <w:b/>
          <w:szCs w:val="21"/>
          <w:lang w:val="en-US"/>
        </w:rPr>
      </w:pPr>
      <w:r>
        <w:rPr>
          <w:b/>
          <w:szCs w:val="21"/>
          <w:lang w:val="en-US"/>
        </w:rPr>
        <w:t>3. Конструкция аппарат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705</wp:posOffset>
                </wp:positionV>
                <wp:extent cx="4692650" cy="335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362"/>
                              <w:gridCol w:w="960"/>
                              <w:gridCol w:w="1050"/>
                              <w:gridCol w:w="1170"/>
                              <w:gridCol w:w="1065"/>
                              <w:gridCol w:w="825"/>
                            </w:tblGrid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Размер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щность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Мощность мотор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Напряжени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Частота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HEC-01T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 xml:space="preserve">945*520*895 мм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0,9 кВт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80 Вт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220 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50 Гц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en-US"/>
                                    </w:rPr>
                                    <w:t>1/30 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5pt;height:26.4pt;mso-wrap-distance-left:0pt;mso-wrap-distance-right:9pt;mso-wrap-distance-top:0pt;mso-wrap-distance-bottom:0pt;margin-top: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362"/>
                        <w:gridCol w:w="960"/>
                        <w:gridCol w:w="1050"/>
                        <w:gridCol w:w="1170"/>
                        <w:gridCol w:w="1065"/>
                        <w:gridCol w:w="825"/>
                      </w:tblGrid>
                      <w:tr>
                        <w:trPr>
                          <w:trHeight w:val="3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Размер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щность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Мощность мотор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Напряжени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Частота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Выход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HEC-01T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 xml:space="preserve">945*520*895 мм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0,9 кВт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80 Вт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220 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50 Гц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/>
                              </w:rPr>
                              <w:t>1/30 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szCs w:val="21"/>
        </w:rPr>
      </w:pPr>
      <w:r>
        <w:rPr>
          <w:lang w:val="ru-RU" w:eastAsia="en-US"/>
        </w:rPr>
        <w:drawing>
          <wp:inline distT="0" distB="0" distL="0" distR="0">
            <wp:extent cx="5112385" cy="332295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612140</wp:posOffset>
                </wp:positionV>
                <wp:extent cx="1133475" cy="715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Нагревательная голов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Чаш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нагр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вращ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Ложка для сахар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6.3pt;mso-wrap-distance-left:9.05pt;mso-wrap-distance-right:9.05pt;mso-wrap-distance-top:0pt;mso-wrap-distance-bottom:0pt;margin-top:48.2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Нагревательная голов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Чаш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ольтме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нагре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вращ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Ложка для сах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407670</wp:posOffset>
                </wp:positionV>
                <wp:extent cx="1273175" cy="9563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Нагревательная головка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Чаша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анель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26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ольтмет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наг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Выключатель вращен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Коле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75.3pt;mso-wrap-distance-left:9.05pt;mso-wrap-distance-right:9.05pt;mso-wrap-distance-top:0pt;mso-wrap-distance-bottom:0pt;margin-top:32.1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Нагревательная головка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Чаша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анель</w:t>
                      </w:r>
                    </w:p>
                    <w:p>
                      <w:pPr>
                        <w:pStyle w:val="Normal"/>
                        <w:spacing w:before="120" w:after="0"/>
                        <w:ind w:left="426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ольтмет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Предохранитель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нагрев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Выключатель вращени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Коле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0015</wp:posOffset>
                </wp:positionH>
                <wp:positionV relativeFrom="paragraph">
                  <wp:posOffset>2075180</wp:posOffset>
                </wp:positionV>
                <wp:extent cx="607060" cy="181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Ящ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4.3pt;mso-wrap-distance-left:9.05pt;mso-wrap-distance-right:9.05pt;mso-wrap-distance-top:0pt;mso-wrap-distance-bottom:0pt;margin-top:163.4pt;mso-position-vertical-relative:text;margin-left:1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620520</wp:posOffset>
                </wp:positionV>
                <wp:extent cx="628015" cy="421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азъем пит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3.2pt;mso-wrap-distance-left:9.05pt;mso-wrap-distance-right:9.05pt;mso-wrap-distance-top:0pt;mso-wrap-distance-bottom:0pt;margin-top:127.6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азъем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6680</wp:posOffset>
                </wp:positionH>
                <wp:positionV relativeFrom="paragraph">
                  <wp:posOffset>1496060</wp:posOffset>
                </wp:positionV>
                <wp:extent cx="865505" cy="435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уч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Разъем питани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257" w:hanging="0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val="ru-RU"/>
                              </w:rPr>
                              <w:t>Ящи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34.3pt;mso-wrap-distance-left:9.05pt;mso-wrap-distance-right:9.05pt;mso-wrap-distance-top:0pt;mso-wrap-distance-bottom:0pt;margin-top:117.8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уч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Разъем питания</w:t>
                      </w:r>
                    </w:p>
                    <w:p>
                      <w:pPr>
                        <w:pStyle w:val="Normal"/>
                        <w:spacing w:before="120" w:after="0"/>
                        <w:ind w:left="257" w:hanging="0"/>
                        <w:rPr>
                          <w:rFonts w:ascii="Calibri" w:hAnsi="Calibri" w:cs="Calibri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val="ru-RU"/>
                        </w:rPr>
                        <w:t>Я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18"/>
          <w:szCs w:val="18"/>
          <w:lang w:val="ru-RU"/>
        </w:rPr>
        <w:t>В комплект входит ложка для сахара.</w:t>
      </w:r>
    </w:p>
    <w:p>
      <w:pPr>
        <w:pStyle w:val="Normal"/>
        <w:spacing w:lineRule="exact" w:line="36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изводитель оставляет за собой право изменять внешний вид и конструкцию аппарата.</w:t>
      </w:r>
    </w:p>
    <w:p>
      <w:pPr>
        <w:pStyle w:val="Normal"/>
        <w:jc w:val="left"/>
        <w:rPr>
          <w:b/>
          <w:b/>
          <w:sz w:val="18"/>
          <w:szCs w:val="21"/>
          <w:lang w:val="ru-RU"/>
        </w:rPr>
      </w:pPr>
      <w:r>
        <w:rPr>
          <w:b/>
          <w:sz w:val="18"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4. Подготовка аппарата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Чтобы эффективно использовать аппарат и получить максимальный результат, внимательно прочитайте инструкцию перед использованием, ознакомьтесь с конструкцией аппарата, производительностью, основными узлами и безопасной эксплуатацией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Достаньте аппарат из упаковочной коробки и поставьте на место детали аппарата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Сначала очистите нагревательную головку и чашу из нержавеющей стали. Протрите водой, ее выбросит центробежной силой при вращении, затем протрите насухо ткань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4) Поставьте аппарат на устойчивый прилавок на удобной высоте от пол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Перед включением устройства убедитесь, что характеристики электросети соответствую характеристикам на паспортной табличке аппарата, розетка отвечает нормам безопасности и установлен автомат защиты от тока утечки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5. Управление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Если аппарат необходимо передвинуть, надавите на маленькую рукоятку, чтобы оторвать передние ножки от пол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Включите питание и дайте аппарату поработать 1 — 2 минуты и проверьте его устойчивость. Если аппарат сильно трясется, следует поставить его ровнее, чтобы головка вращалась ровно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Выберите максимальную скорость, дайте аппарату разогреться в течение 4—5 минут. Чем выше скорость, тем быстрее он разогреется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4) Положите в центральную головку одну ложку гранулированного сахар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5) Через 30 секунд появится сахарная вата. Возьмите бамбуковую или другу палочку и проведите, вращая, внутри чаши. Бамбуковую палочку необходимо чистить влажной ткань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6) Закончив приготовление сахарной ваты, не останавливайте аппарат сразу. Очистите поворотную чашу водой. Залейте немного воды во входное отверстие вращающейся головки. Затем выключите питание и протрите головку мягкой тканью. Если необходимо продолжить готовить сахарную вату, повторите описанные выше действия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en-US"/>
        </w:rPr>
        <w:t>6. Примечания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1) Детям запрещено пользоваться этим аппаратом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2) Розетка, к которой подключается аппарат, должна быть заземлена. Не прокладывайте кабель питания рядом с источниками тепла. Не мочите кабель питания, вилку и аппарат водой и другими жидкостями. Не используйте неисправный кабель питания, вилку и розетку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en-US"/>
        </w:rPr>
        <w:t>(3) Правильно установите вращающуюся головку и чашу. Затем включите аппарат в сеть. Выключите питание, когда работа закончена, снимите чашу и вымойте водой.</w:t>
      </w:r>
    </w:p>
    <w:p>
      <w:pPr>
        <w:pStyle w:val="Normal"/>
        <w:jc w:val="left"/>
        <w:rPr/>
      </w:pPr>
      <w:r>
        <w:rPr>
          <w:sz w:val="18"/>
          <w:szCs w:val="18"/>
          <w:lang w:val="en-US"/>
        </w:rPr>
        <w:t>(4) Не касайтесь горячей поверхности и вращающейся головки во время работы. Не опускайте руку в чашу, если в ней остается сахар, он горячий, и вы можете обжечься. Не передвигайте аппарат, когда он включен.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2:12:00Z</dcterms:created>
  <dc:creator>微软用户</dc:creator>
  <dc:description/>
  <cp:keywords/>
  <dc:language>en-US</dc:language>
  <cp:lastModifiedBy>Заставский Евегений Юрьевич</cp:lastModifiedBy>
  <cp:lastPrinted>2018-06-30T07:04:00Z</cp:lastPrinted>
  <dcterms:modified xsi:type="dcterms:W3CDTF">2024-10-22T09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EE270CF8400894580A8074B96A9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