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t>9. Опорная плита предназначена для защиты нагревательных элементов. Не забудьте поставить опорную плиту в бак, перед тем как обжаривать продукты.</w:t>
      </w:r>
    </w:p>
    <w:p>
      <w:pPr>
        <w:pStyle w:val="Normal"/>
        <w:rPr>
          <w:szCs w:val="21"/>
        </w:rPr>
      </w:pPr>
      <w:r>
        <w:rPr/>
        <w:t>10. Примечание: Все приборы, работающие при температурах от 50°С до 200°С, оснащены «кнопкой защиты от перегрева». Если температура поднимается выше заданной, то срабатывает защита от перегрева. При повторном включении следует нажать на кнопку защиты. После этого можно продолжать работу в обычном порядке.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4. Поиск неисправностей</w:t>
      </w:r>
    </w:p>
    <w:tbl>
      <w:tblPr>
        <w:tblW w:w="7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7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Непола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</w:rPr>
              <w:t>1. Выключатель К1 включен, индикатор не гор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</w:rPr>
              <w:t>1. Перегорел предохранитель выключателя питания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</w:rPr>
              <w:t>1. Замените предохранитель на аналогичный.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</w:rPr>
              <w:t>2. Закрепите кабель пит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</w:rPr>
              <w:t>2. Горят красный и желтый индикаторы питания, масло не нагревае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</w:rPr>
              <w:t>1. Ослаб контакт нагревательного элемента.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</w:rPr>
              <w:t>2. Нагревательный элемент перегорел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</w:rPr>
              <w:t>1. Затяните соединительный винт нагревательного элемента.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</w:rPr>
              <w:t>2. Замените нагревательный элемент.</w:t>
            </w:r>
          </w:p>
        </w:tc>
      </w:tr>
      <w:tr>
        <w:trPr>
          <w:trHeight w:val="103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</w:rPr>
              <w:t>3. Горит желтый индикатор, температура масла не регулируе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</w:rPr>
              <w:t>1. Терморегулятор не работает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</w:rPr>
              <w:t>1. Замените терморегулятор.</w:t>
            </w:r>
          </w:p>
        </w:tc>
      </w:tr>
      <w:tr>
        <w:trPr>
          <w:trHeight w:val="102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</w:rPr>
              <w:t>4. Индикатор не горит, температура масла регулируется норма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</w:rPr>
              <w:t>1. Неисправен индикатор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</w:rPr>
              <w:t>1. Замените индикатор.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Меры безопасности</w:t>
      </w:r>
    </w:p>
    <w:p>
      <w:pPr>
        <w:pStyle w:val="Normal"/>
        <w:rPr>
          <w:szCs w:val="21"/>
        </w:rPr>
      </w:pPr>
      <w:r>
        <w:rPr/>
        <w:t>1. Напряжение сети должно совпадать с напряжением прибора.</w:t>
      </w:r>
    </w:p>
    <w:p>
      <w:pPr>
        <w:pStyle w:val="Normal"/>
        <w:rPr>
          <w:rFonts w:cs="Courier New"/>
          <w:szCs w:val="21"/>
        </w:rPr>
      </w:pPr>
      <w:r>
        <w:rPr/>
        <w:t>2. Подключайте прибор в розетку с сетевым разъединителем и предохранителем.</w:t>
      </w:r>
    </w:p>
    <w:p>
      <w:pPr>
        <w:pStyle w:val="Normal"/>
        <w:rPr>
          <w:rFonts w:cs="Courier New"/>
          <w:szCs w:val="21"/>
        </w:rPr>
      </w:pPr>
      <w:r>
        <w:rPr/>
        <w:t>3. Обязательно заземлите прибор. Надежно подключите штырь потенциального разъема к заземлению медным проводом сечением 2,5 мм</w:t>
      </w:r>
      <w:r>
        <w:rPr>
          <w:vertAlign w:val="superscript"/>
        </w:rPr>
        <w:t>2</w:t>
      </w:r>
      <w:r>
        <w:rPr/>
        <w:t>.</w:t>
      </w:r>
      <w:r>
        <w:rPr>
          <w:rFonts w:eastAsia="Arial Unicode MS" w:cs="Arial" w:ascii="Arial" w:hAnsi="Arial"/>
          <w:b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 xml:space="preserve">Проверяйте надежность контакта медного провода, соответствие напряжения, безопасность и надежность заземления. </w:t>
      </w:r>
      <w:r>
        <w:rPr/>
        <w:t>Для безопасной работы корпус прибора должен быть заземлен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6630</wp:posOffset>
            </wp:positionH>
            <wp:positionV relativeFrom="paragraph">
              <wp:posOffset>-1270</wp:posOffset>
            </wp:positionV>
            <wp:extent cx="1183005" cy="487680"/>
            <wp:effectExtent l="0" t="0" r="0" b="0"/>
            <wp:wrapTight wrapText="bothSides">
              <wp:wrapPolygon edited="0">
                <wp:start x="-176" y="0"/>
                <wp:lineTo x="-176" y="21167"/>
                <wp:lineTo x="21600" y="21167"/>
                <wp:lineTo x="21600" y="0"/>
                <wp:lineTo x="-1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800"/>
        <w:rPr>
          <w:sz w:val="13"/>
          <w:szCs w:val="13"/>
          <w:lang w:val="en-US"/>
        </w:rPr>
      </w:pPr>
      <w:r>
        <w:rPr>
          <w:rFonts w:eastAsia="Times New Roman"/>
          <w:sz w:val="13"/>
          <w:szCs w:val="13"/>
          <w:lang w:val="en-US"/>
        </w:rPr>
        <w:t xml:space="preserve">            </w:t>
      </w:r>
    </w:p>
    <w:p>
      <w:pPr>
        <w:pStyle w:val="Normal"/>
        <w:spacing w:lineRule="exact" w:line="800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spacing w:lineRule="exact" w:line="8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800"/>
        <w:jc w:val="center"/>
        <w:rPr>
          <w:rFonts w:eastAsia="FangSong_GB2312;Arial Unicode MS"/>
          <w:b/>
          <w:b/>
          <w:sz w:val="40"/>
          <w:szCs w:val="40"/>
        </w:rPr>
      </w:pPr>
      <w:r>
        <w:rPr>
          <w:b/>
          <w:sz w:val="40"/>
          <w:szCs w:val="40"/>
        </w:rPr>
        <w:t>ЭЛЕКТРИЧЕСКАЯ ФРИТЮРНИЦА</w:t>
      </w:r>
    </w:p>
    <w:p>
      <w:pPr>
        <w:pStyle w:val="Normal"/>
        <w:spacing w:lineRule="exact" w:line="8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 ПОЛЬЗОВАТЕЛЯ</w:t>
      </w:r>
    </w:p>
    <w:p>
      <w:pPr>
        <w:pStyle w:val="Normal"/>
        <w:spacing w:lineRule="exact" w:line="800"/>
        <w:jc w:val="center"/>
        <w:rPr>
          <w:rFonts w:eastAsia="KaiTi_GB2312;Arial Unicode MS"/>
          <w:b/>
          <w:b/>
          <w:sz w:val="40"/>
          <w:szCs w:val="40"/>
        </w:rPr>
      </w:pPr>
      <w:r>
        <w:rPr>
          <w:rFonts w:eastAsia="KaiTi_GB2312;Arial Unicode MS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нимательно прочитайте руководство перед использованием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exact" w:line="800"/>
        <w:rPr>
          <w:sz w:val="13"/>
          <w:szCs w:val="13"/>
        </w:rPr>
      </w:pPr>
      <w:r>
        <w:rPr>
          <w:rFonts w:eastAsia="Arial" w:cs="Arial" w:ascii="Arial" w:hAnsi="Arial"/>
          <w:b/>
          <w:sz w:val="24"/>
          <w:lang w:val="en-US" w:eastAsia="en-US"/>
        </w:rPr>
        <w:t xml:space="preserve">                            </w:t>
      </w:r>
      <w:r>
        <w:rPr>
          <w:rFonts w:eastAsia="Arial Unicode MS" w:cs="Arial" w:ascii="Arial" w:hAnsi="Arial"/>
          <w:b/>
          <w:sz w:val="24"/>
          <w:lang w:val="en-US" w:eastAsia="en-US"/>
        </w:rPr>
        <w:drawing>
          <wp:inline distT="0" distB="0" distL="0" distR="0">
            <wp:extent cx="380365" cy="3663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60"/>
        <w:rPr/>
      </w:pPr>
      <w:r>
        <w:rPr>
          <w:b/>
          <w:sz w:val="18"/>
          <w:szCs w:val="18"/>
          <w:lang w:val="en-US"/>
        </w:rPr>
        <w:t>Manufacturer:  Guangzhou Unique Catering Equipment CO.,LTD.</w:t>
      </w:r>
    </w:p>
    <w:p>
      <w:pPr>
        <w:pStyle w:val="Normal"/>
        <w:spacing w:lineRule="exact" w:line="360"/>
        <w:rPr>
          <w:b/>
          <w:b/>
          <w:sz w:val="30"/>
          <w:szCs w:val="30"/>
          <w:lang w:val="en-US"/>
        </w:rPr>
      </w:pPr>
      <w:r>
        <w:rPr>
          <w:b/>
          <w:sz w:val="18"/>
          <w:szCs w:val="18"/>
          <w:lang w:val="en-US"/>
        </w:rPr>
        <w:t>Address:  No.13, Dongjing Road, Donghua Industrial Zone, Renhe Town, Baiyun District, Guangzhou, PRC.</w:t>
      </w:r>
      <w:r>
        <w:br w:type="page"/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. Основные характеристики</w:t>
      </w:r>
    </w:p>
    <w:tbl>
      <w:tblPr>
        <w:tblW w:w="7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225"/>
      </w:tblGrid>
      <w:tr>
        <w:trPr>
          <w:trHeight w:val="63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МОДЕЛ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ическая фритюрница с 1 баком и 1 корзиной</w:t>
            </w:r>
          </w:p>
        </w:tc>
      </w:tr>
      <w:tr>
        <w:trPr>
          <w:trHeight w:val="30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АРТИКУ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F-18L</w:t>
            </w:r>
          </w:p>
        </w:tc>
      </w:tr>
      <w:tr>
        <w:trPr>
          <w:trHeight w:val="2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НАПРЯЖЕНИЕ СЕТ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~220 В - 240 В</w:t>
            </w:r>
          </w:p>
        </w:tc>
      </w:tr>
      <w:tr>
        <w:trPr>
          <w:trHeight w:val="36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ЧАСТОТ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Гц - 60 Гц</w:t>
            </w:r>
          </w:p>
        </w:tc>
      </w:tr>
      <w:tr>
        <w:trPr>
          <w:trHeight w:val="36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МОЩНОСТ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 кВт</w:t>
            </w:r>
          </w:p>
        </w:tc>
      </w:tr>
      <w:tr>
        <w:trPr>
          <w:trHeight w:val="2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РАЗМЕР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 x 600 x 600 мм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2. Электрическая схема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60"/>
        <w:ind w:firstLine="16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3771265" cy="1581150"/>
                <wp:effectExtent l="0" t="0" r="0" b="0"/>
                <wp:wrapNone/>
                <wp:docPr id="3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581120"/>
                          <a:chOff x="0" y="0"/>
                          <a:chExt cx="3771360" cy="1581120"/>
                        </a:xfrm>
                      </wpg:grpSpPr>
                      <wps:wsp>
                        <wps:cNvSpPr txBox="1"/>
                        <wps:spPr>
                          <a:xfrm>
                            <a:off x="2849400" y="34740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ru-RU" w:bidi="ar-SA"/>
                                </w:rPr>
                                <w:t>E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36900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ru-RU" w:bidi="ar-SA"/>
                                </w:rPr>
                                <w:t>H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43488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ru-RU" w:bidi="ar-SA"/>
                                </w:rPr>
                                <w:t>H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238680"/>
                            <a:ext cx="5529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123120"/>
                            <a:ext cx="7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1736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9268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28840"/>
                            <a:ext cx="1843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83560"/>
                            <a:ext cx="1843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77076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299160"/>
                            <a:ext cx="72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92680"/>
                            <a:ext cx="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28840"/>
                            <a:ext cx="227160" cy="167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4920" y="559440"/>
                            <a:ext cx="184320" cy="135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4824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78948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ru-RU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120" y="121212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548000"/>
                            <a:ext cx="18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99180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SimSun;宋体" w:hAnsi="SimSun;宋体" w:eastAsia="SimSun;宋体" w:cs="SimSun;宋体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640"/>
                            <a:ext cx="11066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AC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320" y="1012320"/>
                            <a:ext cx="34513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499760"/>
                            <a:ext cx="3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45404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1211760"/>
                            <a:ext cx="104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299160"/>
                            <a:ext cx="350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18pt;margin-top:8.75pt;width:296.95pt;height:124.5pt" coordorigin="360,175" coordsize="5939,2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47;top:722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ru-RU" w:bidi="ar-SA"/>
                          </w:rPr>
                          <w:t>E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175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ru-R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756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ru-RU" w:bidi="ar-SA"/>
                          </w:rPr>
                          <w:t>H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860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ru-RU" w:bidi="ar-SA"/>
                          </w:rPr>
                          <w:t>H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9" fillcolor="white" stroked="t" o:allowincell="f" style="position:absolute;left:3020;top:551;width:870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40,369" to="3440,553" ID="Line 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0,360" to="3890,360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3,636" to="6113,1006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93" fillcolor="white" stroked="t" o:allowincell="f" style="position:absolute;left:5964;top:1008;width:289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4" fillcolor="white" stroked="t" o:allowincell="f" style="position:absolute;left:5964;top:1094;width:289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13,1389" to="6113,1759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0,646" to="4660,1759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9,636" to="2149,1749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98" fillcolor="white" stroked="t" o:allowincell="f" style="position:absolute;left:1962;top:1008;width:357;height:26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9" fillcolor="white" stroked="t" o:allowincell="f" style="position:absolute;left:4525;top:1056;width:289;height:213;flip:y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6;top:251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ru-RU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1418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ru-RU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7,2084" to="2297,2454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6,2613" to="2425,2613" ID="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3;top:1737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SimSun;宋体" w:hAnsi="SimSun;宋体" w:eastAsia="SimSun;宋体" w:cs="SimSun;宋体"/>
                            <w:color w:val="auto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855;width:1742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AC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,1769" to="6084,1788" ID="Line 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00,2537" to="2580,2537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8,2465" to="2728,2465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2083" to="2283,2084" ID="Line 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,646" to="6116,646" ID="Line 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ind w:firstLine="90"/>
        <w:rPr>
          <w:sz w:val="18"/>
          <w:szCs w:val="18"/>
        </w:rPr>
      </w:pPr>
      <w:r>
        <w:rPr>
          <w:sz w:val="18"/>
        </w:rPr>
        <w:t xml:space="preserve">S—РЕГУЛЯТОР ТЕМПЕРАТУРЫ     EH—НАГРЕВАТЕЛЬНЫЙ ЭЛЕМЕНТ            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HL1—ИНДИКАТОР ПИТАНИЯ(ЗЕЛ.)        E—ЗАЗЕМЛЕНИЕ</w:t>
      </w:r>
    </w:p>
    <w:p>
      <w:pPr>
        <w:pStyle w:val="Normal"/>
        <w:spacing w:lineRule="exact" w:line="320"/>
        <w:ind w:firstLine="90"/>
        <w:rPr>
          <w:sz w:val="18"/>
          <w:szCs w:val="18"/>
        </w:rPr>
      </w:pPr>
      <w:r>
        <w:rPr>
          <w:sz w:val="18"/>
        </w:rPr>
        <w:t xml:space="preserve">HL2—ИНДИКАТОР НАГРЕВА (ЖЕЛ.) 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3. Инструкции по использованию</w:t>
      </w:r>
    </w:p>
    <w:p>
      <w:pPr>
        <w:pStyle w:val="Normal"/>
        <w:spacing w:lineRule="exact" w:line="360"/>
        <w:rPr>
          <w:szCs w:val="21"/>
        </w:rPr>
      </w:pPr>
      <w:r>
        <w:rPr/>
        <w:t>1. Напряжение сети должно совпадать с указанным на заводской табличке прибора, точка подключения должна быть пригодна к использованию.</w:t>
      </w:r>
    </w:p>
    <w:p>
      <w:pPr>
        <w:pStyle w:val="Normal"/>
        <w:spacing w:lineRule="exact" w:line="360"/>
        <w:rPr>
          <w:szCs w:val="21"/>
        </w:rPr>
      </w:pPr>
      <w:r>
        <w:rPr/>
        <w:t>2. Во время работы масло не должно опускаться ниже половины бака.</w:t>
      </w:r>
    </w:p>
    <w:p>
      <w:pPr>
        <w:pStyle w:val="Normal"/>
        <w:spacing w:lineRule="exact" w:line="360"/>
        <w:rPr>
          <w:szCs w:val="21"/>
        </w:rPr>
      </w:pPr>
      <w:r>
        <w:rPr/>
        <w:t>3. 1) Включите выключатель питания К1, загорится красный индикатор, на прибор подается напряжение. Поверните регулятор температуры по часовой стрелке так, чтобы красная точка остановилась напротив отметки нужной температуры. В то же время загорится желтый индикатор, и красный индикатор погаснет. Это значит, что включился нагревательный элемент. Масло начинает нагреваться.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/>
        <w:t>2) Когда масло нагревается до заданной температуры, терморегулятор автоматически отключает питание, желтый индикатор гаснет, загорается красный, нагревательный элемент перестает нагреваться.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/>
        <w:t>3) Как только температура немного снижается, терморегулятор автоматически включает подачу питания, загорается желтый индикатор, красный индикатор отключается, нагревательный элемент возобновляет работу, и температура снова растет.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/>
        <w:t>4) Этот процесс повторяется для поддержания заданной температуры масла.</w:t>
      </w:r>
    </w:p>
    <w:p>
      <w:pPr>
        <w:pStyle w:val="Normal"/>
        <w:spacing w:lineRule="exact" w:line="360"/>
        <w:rPr>
          <w:szCs w:val="21"/>
        </w:rPr>
      </w:pPr>
      <w:r>
        <w:rPr/>
        <w:t>4. Крышка бака предназначена для сохранения тепла и защиты от грязи. Накрывайте бак только совершенно сухой крышкой. Капли влаги при попадании в масло испаряются и приводят к брызгам горячего масла.</w:t>
      </w:r>
    </w:p>
    <w:p>
      <w:pPr>
        <w:pStyle w:val="Normal"/>
        <w:spacing w:lineRule="exact" w:line="360"/>
        <w:rPr>
          <w:szCs w:val="21"/>
        </w:rPr>
      </w:pPr>
      <w:r>
        <w:rPr/>
        <w:t>5. К фритюрнице прилагается специальная корзинка для обжаривания небольших продуктов. Корзинка оснащена ручкой и крюком для подвешивания. Для обжарки опустите корзинку в масло. По окончании обжарки подвесьте корзинку над баком, дайте стечь излишкам масла.</w:t>
      </w:r>
    </w:p>
    <w:p>
      <w:pPr>
        <w:pStyle w:val="Normal"/>
        <w:spacing w:lineRule="exact" w:line="360"/>
        <w:rPr>
          <w:szCs w:val="21"/>
        </w:rPr>
      </w:pPr>
      <w:r>
        <w:rPr/>
        <w:t>6. По окончании работы в целях безопасности поверните регулятор температуры против часовой стрелки в положение «выключено» и отключите питание прибора.</w:t>
      </w:r>
    </w:p>
    <w:p>
      <w:pPr>
        <w:pStyle w:val="Normal"/>
        <w:spacing w:lineRule="exact" w:line="360"/>
        <w:rPr>
          <w:szCs w:val="21"/>
        </w:rPr>
      </w:pPr>
      <w:r>
        <w:rPr/>
        <w:t>7. Сливайте масло только после его полного остывания. Сначала выньте корзинку и снимите опорную плиту, затем поднимите и поверните блок управления (при этом нагревательные элементы в баке подняты вверх). Также, чтобы снять и почистить бак, вы можете снять блок управления и отложить его в сухое чистое место.</w:t>
      </w:r>
    </w:p>
    <w:p>
      <w:pPr>
        <w:pStyle w:val="Normal"/>
        <w:spacing w:lineRule="exact" w:line="360"/>
        <w:ind w:right="-214" w:hanging="0"/>
        <w:rPr/>
      </w:pPr>
      <w:r>
        <w:rPr/>
        <w:t>8. Регулярно чистите нагревательные элементы от остатков масла и загрязнений.</w:t>
      </w:r>
    </w:p>
    <w:sectPr>
      <w:type w:val="nextPage"/>
      <w:pgSz w:orient="landscape" w:w="16838" w:h="11906"/>
      <w:pgMar w:left="680" w:right="680" w:gutter="0" w:header="0" w:top="907" w:footer="0" w:bottom="737"/>
      <w:pgNumType w:fmt="decimal"/>
      <w:cols w:num="2" w:space="116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1">
    <w:name w:val="highlight1"/>
    <w:qFormat/>
    <w:rPr>
      <w:shd w:fill="FFFF00" w:val="clear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Style15">
    <w:name w:val="Текст выноски"/>
    <w:basedOn w:val="Normal"/>
    <w:qFormat/>
    <w:pPr/>
    <w:rPr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2:00Z</dcterms:created>
  <dc:creator>pc</dc:creator>
  <dc:description/>
  <cp:keywords/>
  <dc:language>en-US</dc:language>
  <cp:lastModifiedBy>Заставский Евегений Юрьевич</cp:lastModifiedBy>
  <cp:lastPrinted>2015-11-05T14:52:00Z</cp:lastPrinted>
  <dcterms:modified xsi:type="dcterms:W3CDTF">2024-10-22T07:41:00Z</dcterms:modified>
  <cp:revision>7</cp:revision>
  <dc:subject/>
  <dc:title>JS      SERIES   1-TANK/2-T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