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            </w:t>
      </w:r>
    </w:p>
    <w:p>
      <w:pPr>
        <w:pStyle w:val="Normal"/>
        <w:jc w:val="center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                                                                     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5) Не трогайте розетку и кабель питания мокрыми руками, это может привести к удару электрическим током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6) КПД двигателя составляет 80 %. Избегайте длительной непрерывной работы, чтобы продлить срок службы электродвигателя. Он должен сделать паузу на 20 минут после непрерывной работы в течение час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7) Перед чисткой или обслуживанием аппарата выключайте питание и отключайте его от сети. Аппарат не должен долго работать вхолостую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8) Не используйте моющее средство для чистки, так как оно может остаться на поверхностях и загрязнить продукт. Не мойте аппарат водой, она может попасть на электрические компоненты и вывести аппарат из строя.</w:t>
      </w:r>
    </w:p>
    <w:p>
      <w:pPr>
        <w:pStyle w:val="Normal"/>
        <w:ind w:left="90" w:hanging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(9) Если нагревательная головка не вращается, выключите питание и мягкой тканью очистите ее от пригоревшего сахара.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/>
        </w:rPr>
        <w:t>7. Электрическая схем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62275" cy="102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L---- Изолированный медный провод        T---- темпераутрный ограничитель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M---- электромотор переменного тока 80 Вт             V---- вольтметр ~0—300 В 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Fu---- плавкий предохранитель               R----- нагревательная плита 1000 Вт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K---- выключатель питания                K1---- выключатель нагрева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8. Перечень запасных частей (только для справки)</w:t>
      </w:r>
    </w:p>
    <w:tbl>
      <w:tblPr>
        <w:tblW w:w="7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24"/>
        <w:gridCol w:w="777"/>
        <w:gridCol w:w="688"/>
        <w:gridCol w:w="441"/>
        <w:gridCol w:w="1423"/>
        <w:gridCol w:w="777"/>
        <w:gridCol w:w="833"/>
      </w:tblGrid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При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Прим.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ес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4X12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Трубка нож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Гай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4</w:t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Трубка ножек с колес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4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5X16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Поперечи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3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Опорная пли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Запор рукоят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наб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6 наб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5X30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Трубка руч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Ложка для саха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ьц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Оси коле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Гаечный клю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 коле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12X70</w:t>
            </w:r>
          </w:p>
        </w:tc>
      </w:tr>
      <w:tr>
        <w:trPr>
          <w:trHeight w:val="2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5X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рышка колес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Гай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Ремен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val="ru-RU" w:eastAsia="en-US"/>
        </w:rPr>
      </w:pPr>
      <w:r>
        <w:rPr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4520</wp:posOffset>
            </wp:positionH>
            <wp:positionV relativeFrom="paragraph">
              <wp:posOffset>15113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ппарат для производства сахарной ваты HEC-02</w:t>
      </w:r>
    </w:p>
    <w:p>
      <w:pPr>
        <w:pStyle w:val="Normal"/>
        <w:jc w:val="center"/>
        <w:rPr>
          <w:b/>
          <w:b/>
          <w:sz w:val="56"/>
          <w:szCs w:val="72"/>
          <w:lang w:val="en-US"/>
        </w:rPr>
      </w:pPr>
      <w:r>
        <w:rPr>
          <w:b/>
          <w:sz w:val="56"/>
          <w:szCs w:val="72"/>
          <w:lang w:val="en-US"/>
        </w:rPr>
        <w:drawing>
          <wp:inline distT="0" distB="0" distL="0" distR="0">
            <wp:extent cx="1712595" cy="1847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уководство пользователя</w:t>
      </w:r>
    </w:p>
    <w:p>
      <w:pPr>
        <w:pStyle w:val="Normal"/>
        <w:jc w:val="center"/>
        <w:rPr>
          <w:rFonts w:cs="Calibri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нимательно прочитайте это руководство перед использованием</w:t>
      </w:r>
    </w:p>
    <w:p>
      <w:pPr>
        <w:pStyle w:val="Normal"/>
        <w:jc w:val="center"/>
        <w:rPr>
          <w:rFonts w:cs="Calibri"/>
          <w:sz w:val="52"/>
          <w:szCs w:val="52"/>
          <w:lang w:val="ru-RU"/>
        </w:rPr>
      </w:pPr>
      <w:r>
        <w:rPr>
          <w:rFonts w:cs="Calibri"/>
          <w:sz w:val="52"/>
          <w:szCs w:val="52"/>
          <w:lang w:val="ru-RU"/>
        </w:rPr>
      </w:r>
    </w:p>
    <w:p>
      <w:pPr>
        <w:pStyle w:val="Normal"/>
        <w:ind w:firstLine="24274"/>
        <w:rPr>
          <w:b/>
          <w:b/>
          <w:sz w:val="52"/>
          <w:szCs w:val="21"/>
          <w:lang w:val="ru-RU" w:eastAsia="en-US"/>
        </w:rPr>
      </w:pPr>
      <w:r>
        <w:rPr>
          <w:b/>
          <w:sz w:val="52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5510</wp:posOffset>
            </wp:positionH>
            <wp:positionV relativeFrom="paragraph">
              <wp:posOffset>31750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Производитель:  Guangzhou Unique Catering Equipment CO.,LTD.</w:t>
      </w:r>
    </w:p>
    <w:p>
      <w:pPr>
        <w:pStyle w:val="Normal"/>
        <w:jc w:val="center"/>
        <w:rPr>
          <w:szCs w:val="24"/>
        </w:rPr>
      </w:pPr>
      <w:r>
        <w:rPr>
          <w:sz w:val="18"/>
          <w:szCs w:val="18"/>
        </w:rPr>
        <w:t>No.13, Dongjing Road, Donghua Industrial Zone, Renhe Town, Baiyun District, Guangzhou, PRC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1. Вступление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Этот аппарат изготавливает сахарную вату разных цветов и вкусов из сахара, который является основным ингредиентом, и некоторых других ингредиентов. Итоговый продукт представляет собой цветную сахарную вату, например, красную, желтую, зеленую, клубничную, персиковую, арбузную, личи, манговую.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орудование предназначено для использования на предприятиях общественного питания.</w:t>
      </w:r>
    </w:p>
    <w:p>
      <w:pPr>
        <w:pStyle w:val="Normal"/>
        <w:spacing w:lineRule="exact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изводитель оставляет за собой право изменять внешний вид и конструкцию аппарат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/>
        </w:rPr>
        <w:t>2. Основные характеристики</w:t>
      </w:r>
    </w:p>
    <w:p>
      <w:pPr>
        <w:pStyle w:val="Normal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958715" cy="229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1419"/>
                              <w:gridCol w:w="971"/>
                              <w:gridCol w:w="1457"/>
                              <w:gridCol w:w="1231"/>
                              <w:gridCol w:w="1015"/>
                              <w:gridCol w:w="850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Мощность мотор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HEC-0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730*730*490 мм 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0,9 кВт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80 Вт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220 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50 Г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1/30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18.1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1419"/>
                        <w:gridCol w:w="971"/>
                        <w:gridCol w:w="1457"/>
                        <w:gridCol w:w="1231"/>
                        <w:gridCol w:w="1015"/>
                        <w:gridCol w:w="850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Мощность мотор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HEC-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730*730*490 мм 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0,9 кВт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80 Вт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220 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50 Г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1/30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/>
        </w:rPr>
        <w:t>3. Конструкция аппарата</w:t>
      </w:r>
    </w:p>
    <w:p>
      <w:pPr>
        <w:pStyle w:val="Normal"/>
        <w:jc w:val="left"/>
        <w:rPr>
          <w:b/>
          <w:b/>
          <w:szCs w:val="21"/>
        </w:rPr>
      </w:pPr>
      <w:r>
        <w:rPr>
          <w:lang w:val="ru-RU" w:eastAsia="en-US"/>
        </w:rPr>
        <w:drawing>
          <wp:inline distT="0" distB="0" distL="0" distR="0">
            <wp:extent cx="5112385" cy="33229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ragraph">
                  <wp:posOffset>612140</wp:posOffset>
                </wp:positionV>
                <wp:extent cx="1133475" cy="715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Нагревательная голов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Чаш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ольтм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нагр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вра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Ложка для сах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6.3pt;mso-wrap-distance-left:9.05pt;mso-wrap-distance-right:9.05pt;mso-wrap-distance-top:0pt;mso-wrap-distance-bottom:0pt;margin-top:48.2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Нагревательная голов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Чаш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ольтме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нагр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вра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Ложка для сах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407670</wp:posOffset>
                </wp:positionV>
                <wp:extent cx="1273175" cy="956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Нагревательная головк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Чаш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Пан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ольтмет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на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вращ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75.3pt;mso-wrap-distance-left:9.05pt;mso-wrap-distance-right:9.05pt;mso-wrap-distance-top:0pt;mso-wrap-distance-bottom:0pt;margin-top:32.1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Нагревательная головка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Чаша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Панель</w:t>
                      </w:r>
                    </w:p>
                    <w:p>
                      <w:pPr>
                        <w:pStyle w:val="Normal"/>
                        <w:spacing w:before="120" w:after="0"/>
                        <w:ind w:left="426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ольтмет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нагре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вращени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2075180</wp:posOffset>
                </wp:positionV>
                <wp:extent cx="607060" cy="181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Ящ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3pt;mso-wrap-distance-left:9.05pt;mso-wrap-distance-right:9.05pt;mso-wrap-distance-top:0pt;mso-wrap-distance-bottom:0pt;margin-top:163.4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Я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620520</wp:posOffset>
                </wp:positionV>
                <wp:extent cx="628015" cy="42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Разъем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3.2pt;mso-wrap-distance-left:9.05pt;mso-wrap-distance-right:9.05pt;mso-wrap-distance-top:0pt;mso-wrap-distance-bottom:0pt;margin-top:127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Разъе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680</wp:posOffset>
                </wp:positionH>
                <wp:positionV relativeFrom="paragraph">
                  <wp:posOffset>1496060</wp:posOffset>
                </wp:positionV>
                <wp:extent cx="865505" cy="435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Р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Разъем пита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57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Ящ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4.3pt;mso-wrap-distance-left:9.05pt;mso-wrap-distance-right:9.05pt;mso-wrap-distance-top:0pt;mso-wrap-distance-bottom:0pt;margin-top:117.8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Руч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Разъем питания</w:t>
                      </w:r>
                    </w:p>
                    <w:p>
                      <w:pPr>
                        <w:pStyle w:val="Normal"/>
                        <w:spacing w:before="120" w:after="0"/>
                        <w:ind w:left="257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Я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4. Подготовка аппарата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1) Чтобы эффективно использовать аппарат и получить максимальный результат, внимательно прочитайте инструкцию перед использованием, ознакомьтесь с конструкцией аппарата, производительностью, основными узлами и безопасной эксплуатацией.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2) Достаньте аппарат из упаковочной коробки и поставьте на место детали аппарата.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3) Сначала очистите нагревательную головку и чашу из нержавеющей стали. Протрите водой, ее выбросит центробежной силой при вращении, затем протрите насухо тканью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4) Поставьте аппарат на устойчивый прилавок на удобной высоте от пол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5) Перед включением устройства убедитесь, что характеристики электросети соответствую характеристикам на паспортной табличке аппарата, розетка отвечает нормам безопасности и установлен автомат защиты от тока утечки.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5. Управление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1) Если аппарат необходимо передвинуть, надавите на маленькую рукоятку, чтобы оторвать передние ножки от пол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2) Включите питание и дайте аппарату поработать 1 — 2 минуты и проверьте его устойчивость. Если аппарат сильно трясется, следует поставить его ровнее, чтобы головка вращалась ровно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3) Выберите максимальную скорость, дайте аппарату разогреться в течение 4—5 минут. Чем выше скорость, тем быстрее он разогреется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4) Положите в центральную головку одну ложку гранулированного сахар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5) Через 30 секунд появится сахарная вата. Возьмите бамбуковую или другу палочку и проведите, вращая, внутри чаши. Бамбуковую палочку необходимо чистить влажной тканью.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6) Закончив приготовление сахарной ваты, не останавливайте аппарат сразу. Очистите поворотную чашу водой. Залейте немного воды во входное отверстие вращающейся головки. Затем выключите питание и протрите головку мягкой тканью. Если необходимо продолжить готовить сахарную вату, повторите описанные выше действия.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6. Примечания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1) Детям запрещено пользоваться этим аппаратом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2) Розетка, к которой подключается аппарат, должна быть заземлена. Не прокладывайте кабель питания рядом с источниками тепла. Не мочите кабель питания, вилку и аппарат водой и другими жидкостями. Не используйте неисправный кабель питания, вилку и розетку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3) Правильно установите вращающуюся головку и чашу. Затем включите аппарат в сеть. Выключите питание, когда работа закончена, снимите чашу и вымойте водой.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4) Не касайтесь горячей поверхности и вращающейся головки во время работы. Не опускайте руку в чашу, если в ней остается сахар, он горячий и вы можете обжечься. Не передвигайте аппарат, когда он включен.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817305</Template>
  <TotalTime>4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12:00Z</dcterms:created>
  <dc:creator>微软用户</dc:creator>
  <dc:description/>
  <cp:keywords/>
  <dc:language>en-US</dc:language>
  <cp:lastModifiedBy>Малахова Марина Владимировна</cp:lastModifiedBy>
  <cp:lastPrinted>2016-12-29T09:06:00Z</cp:lastPrinted>
  <dcterms:modified xsi:type="dcterms:W3CDTF">2023-05-05T09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EA2E39004617A9D76812EB46B1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